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dr"/>
        <w:spacing w:before="60" w:after="60"/>
        <w:ind w:right="850" w:hanging="0"/>
        <w:jc w:val="right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-170815</wp:posOffset>
            </wp:positionV>
            <wp:extent cx="767080" cy="1014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ASSOCIAÇÃO BRASILEIRA DE ENFERMAGEM</w:t>
      </w:r>
      <w:r>
        <w:rPr>
          <w:rFonts w:cs="Arial" w:ascii="Arial" w:hAnsi="Arial"/>
          <w:b/>
          <w:sz w:val="28"/>
          <w:lang w:val="en-US" w:eastAsia="en-US"/>
        </w:rPr>
        <w:t xml:space="preserve"> </w:t>
      </w:r>
    </w:p>
    <w:p>
      <w:pPr>
        <w:pStyle w:val="Andr"/>
        <w:ind w:left="1985" w:right="85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larada de Utilidade Pública pelo Decreto Federal nº 31.417/52</w:t>
      </w:r>
    </w:p>
    <w:p>
      <w:pPr>
        <w:pStyle w:val="Andr"/>
        <w:ind w:left="1985" w:right="85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U 11/09/5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ições ABEn – gestão 2019-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ESENTAÇÃO DE CHAPA PARA CONCORRER À ABEN N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e da Chapa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ante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553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a Candidata ou Candidato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sident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ce-President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retário(a) Geral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tor(a) Financeir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tor(a) de Estudos e Pesquisas em Enfermag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tor(a) de Educação em Enfermag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tor(a) de Comunicação Social e Publicaçõe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tor(a) de Desenvolvimento da Prática Profissional e do Trabalho de Enfermag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ndr">
    <w:name w:val="André"/>
    <w:qFormat/>
    <w:pPr>
      <w:widowControl/>
      <w:bidi w:val="0"/>
      <w:spacing w:before="60" w:after="60"/>
      <w:ind w:firstLine="1418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1:57:00Z</dcterms:created>
  <dc:creator>Rosa Fonseca</dc:creator>
  <dc:description/>
  <cp:keywords/>
  <dc:language>en-US</dc:language>
  <cp:lastModifiedBy>Diego Ribeiro</cp:lastModifiedBy>
  <dcterms:modified xsi:type="dcterms:W3CDTF">2019-04-25T21:57:00Z</dcterms:modified>
  <cp:revision>2</cp:revision>
  <dc:subject/>
  <dc:title/>
</cp:coreProperties>
</file>